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Adobe Systems Incorporated</w:t>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Electronic End User License Agreement</w:t>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 xml:space="preserve">For 1 Computer </w:t>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Adobe® Tryout Software</w:t>
      </w:r>
    </w:p>
    <w:p>
      <w:pPr>
        <w:pStyle w:val="Normal"/>
        <w:ind w:right="-766" w:hanging="0"/>
        <w:rPr>
          <w:rFonts w:ascii="Stone Sans" w:hAnsi="Stone Sans" w:eastAsia="Stone Sans" w:cs="Stone Sans"/>
          <w:b/>
          <w:b/>
          <w:bCs/>
          <w:sz w:val="18"/>
          <w:szCs w:val="18"/>
        </w:rPr>
      </w:pPr>
      <w:r>
        <w:rPr>
          <w:rFonts w:eastAsia="Stone Sans" w:cs="Stone Sans" w:ascii="Stone Sans" w:hAnsi="Stone Sans"/>
          <w:b/>
          <w:bCs/>
          <w:sz w:val="18"/>
          <w:szCs w:val="18"/>
        </w:rPr>
      </w:r>
    </w:p>
    <w:p>
      <w:pPr>
        <w:pStyle w:val="Normal"/>
        <w:ind w:right="-766" w:hanging="0"/>
        <w:rPr>
          <w:rFonts w:ascii="Stone Sans" w:hAnsi="Stone Sans" w:eastAsia="Stone Sans" w:cs="Stone Sans"/>
          <w:b/>
          <w:b/>
          <w:bCs/>
          <w:sz w:val="18"/>
          <w:szCs w:val="18"/>
        </w:rPr>
      </w:pPr>
      <w:r>
        <w:rPr>
          <w:rFonts w:eastAsia="Stone Sans" w:cs="Stone Sans" w:ascii="Stone Sans" w:hAnsi="Stone Sans"/>
          <w:b/>
          <w:bCs/>
          <w:sz w:val="18"/>
          <w:szCs w:val="18"/>
        </w:rPr>
        <w:t>NOTICE TO USER:</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THIS IS A CONTRACT BETWEEN YOU AND ADOBE SYSTEMS INCORPORATED (“ADOBE”), A DELAWARE, U.S.A. CORPORATION. BY INDICATING YOUR ACCEPTANCE BELOW, YOU ACCEPT ALL THE TERMS AND CONDITIONS OF THIS AGREEMENT. This Adobe Systems Incorporated End User Licence Agreement accompanies an Adobe software product (“Software”) and related explanatory materials (“Documentation”). The term “Software” shall also include any upgrades, modified versions, updates, additions and copies of the Software licensed to you by Adobe. You must read this Agreement carefully before indicating your acceptance at the end of the text of this Agreement.  If you do not agree with the terms and conditions of this Agreement, decline where instructed, and you will not be able to use the Software.  You should then return this Software, together with all the packaging, to Adobe or the location where you obtained it.</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This is a licence agreement. Adobe continues to own this copy of the Software and any other copy that you are authorised to make pursuant to this Agreement.</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Upon your acceptance of this Agreement, Adobe grants to you a non</w:t>
        <w:noBreakHyphen/>
        <w:t>exclusive licence to use the Software and Documentation, provided that you agree to the following:</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360" w:leader="none"/>
        </w:tabs>
        <w:ind w:right="-766" w:hanging="0"/>
        <w:rPr/>
      </w:pPr>
      <w:r>
        <w:rPr>
          <w:rFonts w:eastAsia="Stone Sans" w:cs="Stone Sans" w:ascii="Stone Sans" w:hAnsi="Stone Sans"/>
          <w:b/>
          <w:bCs/>
          <w:sz w:val="18"/>
          <w:szCs w:val="18"/>
        </w:rPr>
        <w:t xml:space="preserve">1. </w:t>
      </w:r>
      <w:r>
        <w:rPr>
          <w:rFonts w:eastAsia="Stone Sans" w:cs="Stone Sans" w:ascii="Stone Sans" w:hAnsi="Stone Sans"/>
          <w:sz w:val="18"/>
          <w:szCs w:val="18"/>
        </w:rPr>
        <w:t xml:space="preserve"> </w:t>
      </w:r>
      <w:r>
        <w:rPr>
          <w:rFonts w:eastAsia="Stone Sans" w:cs="Stone Sans" w:ascii="Stone Sans" w:hAnsi="Stone Sans"/>
          <w:b/>
          <w:bCs/>
          <w:i/>
          <w:iCs/>
          <w:sz w:val="18"/>
          <w:szCs w:val="18"/>
        </w:rPr>
        <w:t>Use of the Software</w:t>
      </w:r>
      <w:r>
        <w:rPr>
          <w:rFonts w:eastAsia="Stone Sans" w:cs="Stone Sans" w:ascii="Stone Sans" w:hAnsi="Stone Sans"/>
          <w:sz w:val="18"/>
          <w:szCs w:val="18"/>
        </w:rPr>
        <w:t>.  You may install the Software on a single computer, and you may make one backup copy of the Software, provided your backup copy is not installed or used on any computer.</w:t>
      </w:r>
    </w:p>
    <w:p>
      <w:pPr>
        <w:pStyle w:val="Normal"/>
        <w:tabs>
          <w:tab w:val="clear" w:pos="720"/>
          <w:tab w:val="left" w:pos="360" w:leader="none"/>
        </w:tabs>
        <w:ind w:right="-766" w:hanging="0"/>
        <w:rPr>
          <w:rFonts w:ascii="Stone Sans" w:hAnsi="Stone Sans" w:eastAsia="Stone Sans" w:cs="Stone Sans"/>
          <w:b/>
          <w:b/>
          <w:bCs/>
          <w:sz w:val="18"/>
          <w:szCs w:val="18"/>
        </w:rPr>
      </w:pPr>
      <w:r>
        <w:rPr>
          <w:rFonts w:eastAsia="Stone Sans" w:cs="Stone Sans" w:ascii="Stone Sans" w:hAnsi="Stone Sans"/>
          <w:b/>
          <w:bCs/>
          <w:sz w:val="18"/>
          <w:szCs w:val="18"/>
        </w:rPr>
      </w:r>
    </w:p>
    <w:p>
      <w:pPr>
        <w:pStyle w:val="Normal"/>
        <w:ind w:right="-766" w:hanging="0"/>
        <w:rPr/>
      </w:pPr>
      <w:r>
        <w:rPr>
          <w:rFonts w:eastAsia="Stone Sans" w:cs="Stone Sans" w:ascii="Stone Sans" w:hAnsi="Stone Sans"/>
          <w:b/>
          <w:bCs/>
          <w:sz w:val="18"/>
          <w:szCs w:val="18"/>
        </w:rPr>
        <w:t xml:space="preserve">2. </w:t>
      </w:r>
      <w:r>
        <w:rPr>
          <w:rFonts w:eastAsia="Stone Sans" w:cs="Stone Sans" w:ascii="Stone Sans" w:hAnsi="Stone Sans"/>
          <w:sz w:val="18"/>
          <w:szCs w:val="18"/>
        </w:rPr>
        <w:t xml:space="preserve"> </w:t>
      </w:r>
      <w:r>
        <w:rPr>
          <w:rFonts w:eastAsia="Stone Sans" w:cs="Stone Sans" w:ascii="Stone Sans" w:hAnsi="Stone Sans"/>
          <w:b/>
          <w:bCs/>
          <w:i/>
          <w:iCs/>
          <w:sz w:val="18"/>
          <w:szCs w:val="18"/>
        </w:rPr>
        <w:t>Copyright</w:t>
      </w:r>
      <w:r>
        <w:rPr>
          <w:rFonts w:eastAsia="Stone Sans" w:cs="Stone Sans" w:ascii="Stone Sans" w:hAnsi="Stone Sans"/>
          <w:sz w:val="18"/>
          <w:szCs w:val="18"/>
        </w:rPr>
        <w:t>.  The Software is owned by Adobe and its suppliers, and its structure, organization and code are the valuable trade secrets of Adobe and its suppliers. The Software is also protected by United States Copyright Law and International Treaty provisions. You must treat the Software just as you would any other copyrighted material, such as a book. You may not copy the Software or the Documentation, except as set forth in the “Use of the Software” section. Any copies that you are permitted to make pursuant to this Agreement must contain the same copyright and other proprietary notices that appear on or in the Software. You agree not to increase the functionality of the Software. You also agree not to modify, adapt, translate, reverse engineer, decompile, disassemble or otherwise attempt to discover the source code of the Software, except as may be expressly permitted under the European Directive on the Legal Protection of Computer Programs (14 May 1991). Trademarks shall be used in accordance with accepted trademark practice, including identification of trademark owner’s name. Trademarks can only be used to identify printed output produced by the Software. Such use of any trademark does not give you any rights of ownership in that trademark. Except as stated above, this Agreement does not grant you any intellectual property rights in the Software.</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pPr>
      <w:r>
        <w:rPr>
          <w:rFonts w:eastAsia="Stone Sans" w:cs="Stone Sans" w:ascii="Stone Sans" w:hAnsi="Stone Sans"/>
          <w:b/>
          <w:bCs/>
          <w:sz w:val="18"/>
          <w:szCs w:val="18"/>
        </w:rPr>
        <w:t xml:space="preserve">3.  </w:t>
      </w:r>
      <w:r>
        <w:rPr>
          <w:rFonts w:eastAsia="Stone Sans" w:cs="Stone Sans" w:ascii="Stone Sans" w:hAnsi="Stone Sans"/>
          <w:b/>
          <w:bCs/>
          <w:i/>
          <w:iCs/>
          <w:sz w:val="18"/>
          <w:szCs w:val="18"/>
        </w:rPr>
        <w:t>Transfer</w:t>
      </w:r>
      <w:r>
        <w:rPr>
          <w:rFonts w:eastAsia="Stone Sans" w:cs="Stone Sans" w:ascii="Stone Sans" w:hAnsi="Stone Sans"/>
          <w:sz w:val="18"/>
          <w:szCs w:val="18"/>
        </w:rPr>
        <w:t>. You may not rent, lease, sublicense or lend the Software or Documentation. You may, however, transfer all your rights to use the Software and Documentation to another person or legal entity provided that (i) you transfer this Agreement, the Software,</w:t>
      </w:r>
      <w:r>
        <w:rPr>
          <w:rFonts w:eastAsia="Stone Sans" w:cs="Stone Sans" w:ascii="Stone Sans" w:hAnsi="Stone Sans"/>
          <w:b/>
          <w:bCs/>
          <w:sz w:val="18"/>
          <w:szCs w:val="18"/>
        </w:rPr>
        <w:t xml:space="preserve"> </w:t>
      </w:r>
      <w:r>
        <w:rPr>
          <w:rFonts w:eastAsia="Stone Sans" w:cs="Stone Sans" w:ascii="Stone Sans" w:hAnsi="Stone Sans"/>
          <w:sz w:val="18"/>
          <w:szCs w:val="18"/>
        </w:rPr>
        <w:t>including all copies, updates and prior versions and all copies of font software converted into other formats, and the Documentation to such person or entity, (ii) you retain no copies, including copies stored on a computer, and (iii) that the receiving party agrees to be bound by the terms and conditions of this Agreement.</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pPr>
      <w:r>
        <w:rPr>
          <w:rFonts w:eastAsia="Stone Sans" w:cs="Stone Sans" w:ascii="Stone Sans" w:hAnsi="Stone Sans"/>
          <w:b/>
          <w:bCs/>
          <w:sz w:val="18"/>
          <w:szCs w:val="18"/>
        </w:rPr>
        <w:t>4.</w:t>
      </w:r>
      <w:r>
        <w:rPr>
          <w:rFonts w:eastAsia="Stone Sans" w:cs="Stone Sans" w:ascii="Stone Sans" w:hAnsi="Stone Sans"/>
          <w:sz w:val="18"/>
          <w:szCs w:val="18"/>
        </w:rPr>
        <w:t xml:space="preserve"> </w:t>
      </w:r>
      <w:r>
        <w:rPr>
          <w:rFonts w:eastAsia="Stone Sans" w:cs="Stone Sans" w:ascii="Stone Sans" w:hAnsi="Stone Sans"/>
          <w:b/>
          <w:bCs/>
          <w:i/>
          <w:iCs/>
          <w:sz w:val="18"/>
          <w:szCs w:val="18"/>
        </w:rPr>
        <w:t xml:space="preserve"> Limited Warranty</w:t>
      </w:r>
      <w:r>
        <w:rPr>
          <w:rFonts w:eastAsia="Stone Sans" w:cs="Stone Sans" w:ascii="Stone Sans" w:hAnsi="Stone Sans"/>
          <w:sz w:val="18"/>
          <w:szCs w:val="18"/>
        </w:rPr>
        <w:t>.  YOU ACKNOWLEDGE THAT THE SOFTWARE IS A “TRY-OUT” VERSION OF AN ADOBE PRODUCT, CONTAINING LIMITED FUNCTIONALITY. ADOBE IS LICENSING THE SOFTWARE ON AN “AS-IS” BASIS, SOLELY AS A DEMONSTRATION MODEL, AND ADOBE AND ITS SUPPLIERS MAKE NO WARRANTIES OR CONDITIONS EXPRESSED OR IMPLIED, INCLUDING, WITHOUT LIMITATION, AS TO NON-INFRINGEMENT OF THIRD PARTY RIGHTS, MERCHANTABILITY OR FITNESS FOR ANY PARTICULAR PURPOSE. IN NO EVENT WILL ADOBE OR ITS SUPPLIERS BE LIABLE FOR ANY DAMAGE CAUSED BY OR ALLEGED TO HAVE BEEN CAUSED BY THE FUNCTIONING OF THE TRYOUT VERSIONS OR INFRINGEMENT OF THIRD PARTY RIGHTS, INCLUDING WITHOUT LIMITATION LOSS OF USE, INTERRUPTION OF BUSINESS, OR ANY CONSEQUENTIAL, INCIDENTAL OR SPECIAL DAMAGES OF ANY KIND, INCLUDING ANY LOST PROFITS OR LOST SAVINGS, EVEN IF AN ADOBE REPRESENTATIVE HAS BEEN ADVISED OF THE POSSIBILITY OF SUCH DAMAGES, OR FOR ANY CLAIM BY ANY THIRD PARTY. YOU EXPRESSLY ACKNOWLEDGE AND AGREE THAT ADOBE IS ACTING ON BEHALF OF ITS SUPPLIERS FOR THE PURPOSE OF DISCLAIMING, EXCLUDING AND/OR RESTRICTING OBLIGATIONS AND LIABILITY IN THIS PARAGRAPH 4 BUT IN NO OTHER RESPECTS AND FOR NO OTHER PURPOSE.  The foregoing does not affect or prejudice your statutory rights. Some states or jurisdictions do not allow the exclusion or limitation of incidental, consequential or special damages, or the exclusion of implied warranties or limitations on how long an implied warranty may last, so the above limitations may not apply to you. To the extent permissible, any implied warranties are limited to ninety (90) days. This warranty gives you specific legal rights. You may have other rights which vary from state to state or jurisdiction to jurisdiction.</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pPr>
      <w:r>
        <w:rPr>
          <w:rFonts w:eastAsia="Stone Sans" w:cs="Stone Sans" w:ascii="Stone Sans" w:hAnsi="Stone Sans"/>
          <w:b/>
          <w:bCs/>
          <w:sz w:val="18"/>
          <w:szCs w:val="18"/>
        </w:rPr>
        <w:t xml:space="preserve">5.  </w:t>
      </w:r>
      <w:r>
        <w:rPr>
          <w:rFonts w:eastAsia="Stone Sans" w:cs="Stone Sans" w:ascii="Stone Sans" w:hAnsi="Stone Sans"/>
          <w:b/>
          <w:bCs/>
          <w:i/>
          <w:iCs/>
          <w:sz w:val="18"/>
          <w:szCs w:val="18"/>
        </w:rPr>
        <w:t>Governing Law and General Provisions</w:t>
      </w:r>
      <w:r>
        <w:rPr>
          <w:rFonts w:eastAsia="Stone Sans" w:cs="Stone Sans" w:ascii="Stone Sans" w:hAnsi="Stone Sans"/>
          <w:sz w:val="18"/>
          <w:szCs w:val="18"/>
        </w:rPr>
        <w:t>.  This Agreement will be governed by the laws in force in the State of California excluding the application of its conflicts of law rules. This Agreement will not be governed by the United Nations Convention on Contracts for the International Sale of Goods, the application of which is expressly excluded. If any part of this Agreement is found void and unenforceable, it will not affect the validity of the balance of the Agreement, which shall remain valid and enforceable according to its terms. You agree that the Software will not be shipped, transferred or exported into any country or used in any manner prohibited by the United States Export Administration Act or any other export laws, restrictions or regulations. This Agreement shall automatically terminate upon failure by you to comply with its terms. This Agreement may only be modified in writing signed by an authorized officer of Adobe. This is the entire agreement between Adobe and you relating to the Software and the Documentation and it supersedes any prior representations, discussions, undertakings, communications or advertising relating to the Software and the Documentation.</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360" w:leader="none"/>
        </w:tabs>
        <w:ind w:right="-766" w:hanging="0"/>
        <w:rPr/>
      </w:pPr>
      <w:r>
        <w:rPr>
          <w:rFonts w:eastAsia="Stone Sans" w:cs="Stone Sans" w:ascii="Stone Sans" w:hAnsi="Stone Sans"/>
          <w:b/>
          <w:bCs/>
          <w:sz w:val="18"/>
          <w:szCs w:val="18"/>
        </w:rPr>
        <w:t xml:space="preserve">6.  </w:t>
      </w:r>
      <w:r>
        <w:rPr>
          <w:rFonts w:eastAsia="Stone Sans" w:cs="Stone Sans" w:ascii="Stone Sans" w:hAnsi="Stone Sans"/>
          <w:b/>
          <w:bCs/>
          <w:i/>
          <w:iCs/>
          <w:sz w:val="18"/>
          <w:szCs w:val="18"/>
        </w:rPr>
        <w:t>Notice to Government End Users</w:t>
      </w:r>
      <w:r>
        <w:rPr>
          <w:rFonts w:eastAsia="Stone Sans" w:cs="Stone Sans" w:ascii="Stone Sans" w:hAnsi="Stone Sans"/>
          <w:sz w:val="18"/>
          <w:szCs w:val="18"/>
        </w:rPr>
        <w:t xml:space="preserve">.  If this product is acquired under the terms of a: </w:t>
      </w:r>
      <w:r>
        <w:rPr>
          <w:rFonts w:eastAsia="Stone Sans" w:cs="Stone Sans" w:ascii="Stone Sans" w:hAnsi="Stone Sans"/>
          <w:sz w:val="18"/>
          <w:szCs w:val="18"/>
          <w:u w:val="single"/>
        </w:rPr>
        <w:t>GSA contract</w:t>
      </w:r>
      <w:r>
        <w:rPr>
          <w:rFonts w:eastAsia="Stone Sans" w:cs="Stone Sans" w:ascii="Stone Sans" w:hAnsi="Stone Sans"/>
          <w:sz w:val="18"/>
          <w:szCs w:val="18"/>
        </w:rPr>
        <w:t xml:space="preserve">- Use, reproduction or disclosure is subject to the restrictions set forth in the applicable ADP Schedule contract; </w:t>
      </w:r>
      <w:r>
        <w:rPr>
          <w:rFonts w:eastAsia="Stone Sans" w:cs="Stone Sans" w:ascii="Stone Sans" w:hAnsi="Stone Sans"/>
          <w:sz w:val="18"/>
          <w:szCs w:val="18"/>
          <w:u w:val="single"/>
        </w:rPr>
        <w:t>DoD contract</w:t>
      </w:r>
      <w:r>
        <w:rPr>
          <w:rFonts w:eastAsia="Stone Sans" w:cs="Stone Sans" w:ascii="Stone Sans" w:hAnsi="Stone Sans"/>
          <w:sz w:val="18"/>
          <w:szCs w:val="18"/>
        </w:rPr>
        <w:t xml:space="preserve">- Use, duplication or disclosure by the Government is subject to restrictions as set forth in subparagraph (c) (1) (ii) of 252.227-7013; </w:t>
      </w:r>
      <w:r>
        <w:rPr>
          <w:rFonts w:eastAsia="Stone Sans" w:cs="Stone Sans" w:ascii="Stone Sans" w:hAnsi="Stone Sans"/>
          <w:sz w:val="18"/>
          <w:szCs w:val="18"/>
          <w:u w:val="single"/>
        </w:rPr>
        <w:t>Civilian agency contract</w:t>
      </w:r>
      <w:r>
        <w:rPr>
          <w:rFonts w:eastAsia="Stone Sans" w:cs="Stone Sans" w:ascii="Stone Sans" w:hAnsi="Stone Sans"/>
          <w:sz w:val="18"/>
          <w:szCs w:val="18"/>
        </w:rPr>
        <w:t xml:space="preserve">- Use, reproduction, or disclosure is subject to 52.227-19 (a) through (d) and restrictions set forth in the accompanying end user agreement. </w:t>
      </w:r>
    </w:p>
    <w:p>
      <w:pPr>
        <w:pStyle w:val="Normal"/>
        <w:tabs>
          <w:tab w:val="clear" w:pos="720"/>
          <w:tab w:val="left" w:pos="360" w:leader="none"/>
        </w:tabs>
        <w:ind w:right="-766" w:hanging="0"/>
        <w:rPr>
          <w:rFonts w:ascii="Stone Sans" w:hAnsi="Stone Sans" w:eastAsia="Stone Sans" w:cs="Stone Sans"/>
          <w:sz w:val="18"/>
          <w:szCs w:val="18"/>
        </w:rPr>
      </w:pPr>
      <w:r>
        <w:rPr>
          <w:rFonts w:eastAsia="Stone Sans" w:cs="Stone Sans" w:ascii="Stone Sans" w:hAnsi="Stone Sans"/>
          <w:sz w:val="18"/>
          <w:szCs w:val="18"/>
        </w:rPr>
        <w:t>Unpublished-rights reserved under the copyright laws of the United States. Adobe Systems Incorporated, 345 Park Avenue, San Jose, CA 95110-2704, U.S.A.</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For your future reference a copy of this End User Licence Agreement will be accessible after you install the Software. If you have any questions regarding this Agreement or if you wish to request any information from Adobe, please use the address information enclosed in this product to contact the local Adobe subsidiary serving your country.</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Adobe and the Adobe logo are trademarks of Adobe Systems Incorporated.</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 xml:space="preserve">PLEASE INDICATE YOUR ACCEPTANCE OR DECLINE OF THE FOREGOING AGREEMENT BY CLICKING ON THE APPROPRIATE BUTTON BELOW. </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To accept this Agreement press:</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t>ACCEPT / ACCEPTER / AKZEPTIEREN</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To decline this Agreement press:</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DECLINE / REFUSER / ABLEHNEN</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IF YOU DECLINE THIS AGREEMENT, SETUP WILL CLOSE. TO INSTALL THE SOFTWARE, YOU MUST ACCEPT THIS AGREEMENT.</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tone San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one Sans" w:hAnsi="Stone Sans" w:eastAsia="Stone Sans" w:cs="Stone Sans"/>
        <w:sz w:val="16"/>
        <w:szCs w:val="16"/>
        <w:u w:val="double"/>
      </w:rPr>
    </w:pPr>
    <w:r>
      <w:rPr>
        <w:rFonts w:eastAsia="Stone Sans" w:cs="Stone Sans" w:ascii="Stone Sans" w:hAnsi="Stone Sans"/>
        <w:sz w:val="16"/>
        <w:szCs w:val="16"/>
        <w:u w:val="double"/>
      </w:rPr>
      <w:tab/>
      <w:tab/>
    </w:r>
  </w:p>
  <w:p>
    <w:pPr>
      <w:pStyle w:val="Footer"/>
      <w:rPr/>
    </w:pPr>
    <w:r>
      <w:rPr>
        <w:rFonts w:eastAsia="Stone Sans" w:cs="Stone Sans" w:ascii="Stone Sans" w:hAnsi="Stone Sans"/>
        <w:sz w:val="16"/>
        <w:szCs w:val="16"/>
      </w:rPr>
      <w:t>163.7/TO/other</w:t>
      <w:tab/>
      <w:tab/>
    </w:r>
    <w:r>
      <w:rPr>
        <w:rStyle w:val="PageNumber"/>
        <w:rFonts w:eastAsia="Stone Sans" w:cs="Stone Sans" w:ascii="Stone Sans" w:hAnsi="Stone Sans"/>
        <w:sz w:val="16"/>
        <w:szCs w:val="16"/>
      </w:rPr>
      <w:fldChar w:fldCharType="begin"/>
    </w:r>
    <w:r>
      <w:rPr>
        <w:rStyle w:val="PageNumber"/>
        <w:sz w:val="16"/>
        <w:szCs w:val="16"/>
        <w:rFonts w:eastAsia="Stone Sans" w:cs="Stone Sans" w:ascii="Stone Sans" w:hAnsi="Stone Sans"/>
      </w:rPr>
      <w:instrText xml:space="preserve"> PAGE </w:instrText>
    </w:r>
    <w:r>
      <w:rPr>
        <w:rStyle w:val="PageNumber"/>
        <w:sz w:val="16"/>
        <w:szCs w:val="16"/>
        <w:rFonts w:eastAsia="Stone Sans" w:cs="Stone Sans" w:ascii="Stone Sans" w:hAnsi="Stone Sans"/>
      </w:rPr>
      <w:fldChar w:fldCharType="separate"/>
    </w:r>
    <w:r>
      <w:rPr>
        <w:rStyle w:val="PageNumber"/>
        <w:sz w:val="16"/>
        <w:szCs w:val="16"/>
        <w:rFonts w:eastAsia="Stone Sans" w:cs="Stone Sans" w:ascii="Stone Sans" w:hAnsi="Stone Sans"/>
      </w:rPr>
      <w:t>3</w:t>
    </w:r>
    <w:r>
      <w:rPr>
        <w:rStyle w:val="PageNumber"/>
        <w:sz w:val="16"/>
        <w:szCs w:val="16"/>
        <w:rFonts w:eastAsia="Stone Sans" w:cs="Stone Sans" w:ascii="Stone Sans" w:hAnsi="Stone Sans"/>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